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lang w:val="en-US" w:eastAsia="en-US"/>
        </w:rPr>
        <w:drawing>
          <wp:inline distT="0" distB="0" distL="0" distR="0">
            <wp:extent cx="6073140" cy="809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Programme de la journée de l’Assemblée général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à Neuchâtel</w:t>
        <w:br/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150ème anniversaire des relations diplomatiques entre la Suisse et le Japon</w:t>
        <w:br/>
        <w:br/>
        <w:t>Réunion d'amitié avec la Schweizerisch-japanische Gesellschaf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>Date : Samedi 28 juin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ieu : Neuchâ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gramme 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0" w:hanging="141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10h30</w:t>
        <w:tab/>
        <w:t xml:space="preserve">Rendez-vous dans le hall principal de la gare de Neuchâtel, ensuite courte promenade à pied à l’Hôtel DuPeyrou </w:t>
      </w:r>
      <w:r>
        <w:rPr>
          <w:rStyle w:val="InternetLink"/>
        </w:rPr>
        <w:t>www.dupeyrou.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10h45</w:t>
        <w:tab/>
        <w:t>Apéritif dans le jardin de l’Hôte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11h30</w:t>
        <w:tab/>
        <w:t>Assemblée générale (séparément pour les deux sections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12h00</w:t>
        <w:tab/>
        <w:t>Déjeuner à l' Hôtel DuPeyro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13h45</w:t>
        <w:tab/>
        <w:t xml:space="preserve">Départ en bus au Musée d' ethnographie 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www.men.ch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709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Visite guidée de l'exposition « Aimé Humbert - L'Effet d' un regard et Le Japon illustrée » organisée à l’occasion du 150ème anniversaire du traité d’amitié et de commerce entre la Suisse et le Japo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15h30</w:t>
        <w:tab/>
        <w:t>Café et gâteau sur la terrasse du Musé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Dès 16h Retour en bus à la gare de Neuchâtel </w:t>
      </w:r>
      <w:r>
        <w:rPr>
          <w:rFonts w:cs="Times New Roman" w:ascii="Times New Roman" w:hAnsi="Times New Roman"/>
          <w:i/>
          <w:lang w:val="fr-FR"/>
        </w:rPr>
        <w:t>O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lang w:val="fr-FR"/>
        </w:rPr>
        <w:tab/>
        <w:t>16h</w:t>
        <w:tab/>
        <w:t>PROGRAMME FACULTATIF: Visite guidée à pied de la ville de Neuchâtel depuis le Musée à la Gare CFF, d’une durée d’environ une he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br/>
        <w:t>Neuchâtel étant facilement accessible, le voyage se fera selon la décision individuelle des participants en train ou en voiture. Un nombre limité de places de stationnement est disponible à l'Hôtel DuPeyr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>Horaire de train pour le départ depuis la Gare de Genèv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>9h00:</w:t>
        <w:tab/>
        <w:t>rendez-vous sur le quai au début du secteur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>9h18:</w:t>
        <w:tab/>
        <w:t>départ du tra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>10h22:</w:t>
        <w:tab/>
        <w:t>arrivée à Neuchâ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>Prix: Frs. 75.- par personne, y compris le déjeuner avec eau minérale et café, l’entrée et la visite guidée au Musée d'ethnographie. Les boissons alcoolisées et la visite facultative de la ville ne sont pas incluses.</w:t>
        <w:br/>
        <w:br/>
      </w:r>
      <w:r>
        <w:rPr>
          <w:rFonts w:cs="Times New Roman" w:ascii="Times New Roman" w:hAnsi="Times New Roman"/>
          <w:i/>
          <w:lang w:val="fr-FR"/>
        </w:rPr>
        <w:t>L'apéritif sera offert par l’Associ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br/>
        <w:t>Menu:  Le chef de l’Hôtel DuPeyrou nous surprendra avec un menu du marché à trois plats.</w:t>
        <w:br/>
        <w:t>Variante végétarienne possible.</w:t>
        <w:br/>
        <w:br/>
        <w:t xml:space="preserve">Inscription: jusqu'au mardi 10 juin 2014 à </w:t>
      </w:r>
      <w:r>
        <w:rPr>
          <w:rStyle w:val="InternetLink"/>
        </w:rPr>
        <w:t>info@suisse-japon.ch</w:t>
      </w:r>
      <w:r>
        <w:rPr>
          <w:rFonts w:cs="Times New Roman" w:ascii="Times New Roman" w:hAnsi="Times New Roman"/>
          <w:lang w:val="fr-FR"/>
        </w:rPr>
        <w:t>, tél 079-419.89.66,</w:t>
        <w:br/>
        <w:t>ou par courrier à Association Suisse-Japon, section Suisse romande, CP 14, 1211 Genève 21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nscription pour l'Assemblée générale 2014</w:t>
      </w:r>
      <w:r>
        <w:rPr>
          <w:rFonts w:cs="Times New Roman" w:ascii="Times New Roman" w:hAnsi="Times New Roman"/>
          <w:lang w:val="fr-FR"/>
        </w:rPr>
        <w:br/>
        <w:br/>
        <w:t xml:space="preserve">Ce formulaire d'inscription est également disponible sur la page « Activités »  de notre site internet  </w:t>
      </w:r>
      <w:r>
        <w:rPr>
          <w:rStyle w:val="InternetLink"/>
          <w:rFonts w:cs="Times New Roman" w:ascii="Times New Roman" w:hAnsi="Times New Roman"/>
        </w:rPr>
        <w:t>www.suisse-japon.ch</w:t>
      </w:r>
      <w:r>
        <w:rPr>
          <w:rFonts w:cs="Times New Roman" w:ascii="Times New Roman" w:hAnsi="Times New Roman"/>
          <w:lang w:val="fr-FR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m:  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br/>
        <w:t>Prénom:   ……………………………………………………………………………………………………………</w:t>
        <w:br/>
        <w:br/>
        <w:t>Rue et no.:  …………………………….……………………………………………………………………………</w:t>
        <w:br/>
        <w:br/>
        <w:t>Code postal / Ville:   ……………………………………………………………………………………………………………</w:t>
        <w:br/>
        <w:br/>
        <w:t>Tél.: 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él. portable:   ............................................................................................ ..............................................</w:t>
        <w:br/>
        <w:br/>
        <w:t>E -mail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mbre de personnes : ...……………………………………………………………………………………………..</w:t>
        <w:br/>
        <w:br/>
        <w:t xml:space="preserve">•Je souhaite/nous souhaitons  (  ) le menu surprise </w:t>
        <w:br/>
        <w:t>• Je souhaite/nous souhaitons (  ) le menu végétari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Je participe/nous participons (  ) à la visite guidée facultative de la ville (prix frs.10.-/person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(  ) en français   (  ) en allemand</w:t>
        <w:br/>
        <w:t>• Je possède/nous possédons le Passeport Musées Suisse</w:t>
        <w:br/>
        <w:t> </w:t>
        <w:br/>
        <w:t>Date:                                  Signature :</w:t>
        <w:br/>
        <w:br/>
        <w:br/>
        <w:t>………………………………………………………………………………………….</w:t>
        <w:br/>
        <w:br/>
        <w:t xml:space="preserve">Veuillez vous inscrire jusqu'au mardi 10 juin 2014 à </w:t>
      </w:r>
      <w:r>
        <w:rPr>
          <w:rStyle w:val="InternetLink"/>
          <w:rFonts w:cs="Times New Roman" w:ascii="Times New Roman" w:hAnsi="Times New Roman"/>
        </w:rPr>
        <w:t>info@suisse-japon.ch</w:t>
      </w:r>
      <w:r>
        <w:rPr>
          <w:rFonts w:cs="Times New Roman" w:ascii="Times New Roman" w:hAnsi="Times New Roman"/>
          <w:lang w:val="fr-FR"/>
        </w:rPr>
        <w:t>, tél 079-419.89.66,</w:t>
        <w:br/>
        <w:t>ou par courrier à Association Suisse-Japon, section Suisse romande, 3, promenade du Pin, 1204 Genève.</w:t>
      </w:r>
    </w:p>
    <w:p>
      <w:pPr>
        <w:pStyle w:val="Paragraphedeliste"/>
        <w:rPr/>
      </w:pPr>
      <w:r>
        <w:rPr>
          <w:lang w:val="fr-FR"/>
        </w:rPr>
        <w:t xml:space="preserve">Merci de payer sur notre compte </w:t>
      </w:r>
      <w:r>
        <w:rPr>
          <w:u w:val="single"/>
          <w:lang w:val="fr-FR"/>
        </w:rPr>
        <w:t>CCP 12-22735-0</w:t>
      </w:r>
      <w:r>
        <w:rPr/>
        <w:t xml:space="preserve"> (bulletin de versement ci-joint).</w:t>
      </w:r>
    </w:p>
    <w:p>
      <w:pPr>
        <w:pStyle w:val="Paragraphedeliste"/>
        <w:spacing w:lineRule="auto" w:line="240" w:before="280" w:after="280"/>
        <w:rPr/>
      </w:pPr>
      <w:r>
        <w:rPr>
          <w:lang w:val="fr-FR"/>
        </w:rPr>
        <w:t>Pour des raisons d’organisation, nous vous prions de bien vouloir respecter le délai susmentionné. A</w:t>
      </w:r>
      <w:r>
        <w:rPr>
          <w:sz w:val="22"/>
          <w:szCs w:val="22"/>
          <w:lang w:val="fr-FR"/>
        </w:rPr>
        <w:t xml:space="preserve">ucun remboursement </w:t>
      </w:r>
      <w:r>
        <w:rPr>
          <w:lang w:val="fr-FR"/>
        </w:rPr>
        <w:t xml:space="preserve">sera effectué </w:t>
      </w:r>
      <w:r>
        <w:rPr>
          <w:sz w:val="22"/>
          <w:szCs w:val="22"/>
          <w:lang w:val="fr-FR"/>
        </w:rPr>
        <w:t>en cas d’annulation la v</w:t>
      </w:r>
      <w:r>
        <w:rPr>
          <w:lang w:val="fr-FR"/>
        </w:rPr>
        <w:t xml:space="preserve">eille du départ ou le jour mêm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CH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n.ch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03:00Z</dcterms:created>
  <dc:creator>Beat</dc:creator>
  <dc:description/>
  <dc:language>en-US</dc:language>
  <cp:lastModifiedBy>Beat</cp:lastModifiedBy>
  <cp:lastPrinted>2014-05-25T11:02:00Z</cp:lastPrinted>
  <dcterms:modified xsi:type="dcterms:W3CDTF">2014-05-25T09:03:00Z</dcterms:modified>
  <cp:revision>2</cp:revision>
  <dc:subject/>
  <dc:title/>
</cp:coreProperties>
</file>